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92049303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ORDINANCE 2007-100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VING, AND AUTHORIZING THE MAYOR AND CORPORATION SECRETARY TO EXECUTE ALL DOCUMENTS RELATED TO THAT CERTAIN DEDICATION OF EASEMENT (DRAINAGE-OPEN DITCH) BETWEEN THE CITY OF JACKSONVILLE (GRANTOR) AND THE STATE OF FLORIDA, DEPARTMENT OF TRANSPORTATION (GRANTEE), FOR A RIGHT-OF-WAY (PARCEL 802 / RE# 084069-0000 AND 084148-0000) ON NEW KINGS ROAD IN COUNCIL DISTRICT 10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Dedication of Easement Approved.</w:t>
      </w:r>
      <w:r>
        <w:rPr/>
        <w:t xml:space="preserve">  That certain Dedication of Easement (Drainage-Open Ditch) between the City of Jacksonville (Grantor) and the State of Florida, Department of Transportation (Grantee), in substantially the same form as is attached hereto as </w:t>
      </w:r>
      <w:r>
        <w:rPr>
          <w:b/>
        </w:rPr>
        <w:t>Exhibit 1,</w:t>
      </w:r>
      <w:r>
        <w:rPr/>
        <w:t xml:space="preserve"> is hereby approved.  Said Easement is for a right-of-way (Parcel 802 / RE# 084069-0000 and 084148-0000) on New Kings Road in Council District 10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Execution of Documents Authorized.     </w:t>
      </w:r>
      <w:r>
        <w:rPr/>
        <w:t xml:space="preserve">The Mayor and Corporation Secretary are authorized to execute the Dedication of Easement approved in Section 1 hereof as well as associated documents, in substantially the same form as is attached hereto as </w:t>
      </w:r>
      <w:r>
        <w:rPr>
          <w:b/>
        </w:rPr>
        <w:t>Exhibit 1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Section 3.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color w:val="000000"/>
        </w:rPr>
        <w:t>____</w:t>
      </w:r>
      <w:r>
        <w:rPr>
          <w:color w:val="000000"/>
          <w:u w:val="single"/>
        </w:rPr>
        <w:t>/s/ Steven E. Rohan</w:t>
      </w:r>
      <w:r>
        <w:rPr>
          <w:color w:val="000000"/>
        </w:rPr>
        <w:t>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 Steven E. Roh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6:00Z</dcterms:created>
  <dc:creator>TeresaK</dc:creator>
  <dc:description/>
  <cp:keywords/>
  <dc:language>en-US</dc:language>
  <cp:lastModifiedBy> </cp:lastModifiedBy>
  <cp:lastPrinted>2001-03-20T12:12:00Z</cp:lastPrinted>
  <dcterms:modified xsi:type="dcterms:W3CDTF">2007-03-01T14:39:00Z</dcterms:modified>
  <cp:revision>6</cp:revision>
  <dc:subject/>
  <dc:title>Introduced by :</dc:title>
</cp:coreProperties>
</file>